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810"/>
        <w:jc w:val="center"/>
        <w:rPr>
          <w:b/>
          <w:b/>
          <w:sz w:val="34"/>
        </w:rPr>
      </w:pPr>
      <w:r>
        <w:rPr>
          <w:b/>
          <w:sz w:val="34"/>
        </w:rPr>
        <w:t>Pakistan Science Foundation, Islamabad</w:t>
      </w:r>
    </w:p>
    <w:p>
      <w:pPr>
        <w:pStyle w:val="Normal"/>
        <w:ind w:left="810" w:hanging="810"/>
        <w:jc w:val="center"/>
        <w:rPr>
          <w:b/>
          <w:b/>
          <w:sz w:val="34"/>
        </w:rPr>
      </w:pPr>
      <w:r>
        <w:rPr>
          <w:b/>
          <w:sz w:val="34"/>
        </w:rPr>
        <w:t>Project Formulation Workshop</w:t>
      </w:r>
    </w:p>
    <w:p>
      <w:pPr>
        <w:pStyle w:val="Normal"/>
        <w:ind w:left="810" w:hanging="810"/>
        <w:rPr/>
      </w:pPr>
      <w:r>
        <w:rPr>
          <w:b/>
          <w:sz w:val="28"/>
        </w:rPr>
        <w:t xml:space="preserve"> </w:t>
      </w:r>
      <w:r>
        <w:rPr>
          <w:b/>
        </w:rPr>
        <w:t>Date:</w:t>
        <w:tab/>
      </w:r>
      <w:r>
        <w:rPr/>
        <w:tab/>
        <w:t>September 8-9, 2016</w:t>
      </w:r>
    </w:p>
    <w:p>
      <w:pPr>
        <w:pStyle w:val="Normal"/>
        <w:ind w:left="1440" w:hanging="1440"/>
        <w:rPr/>
      </w:pPr>
      <w:r>
        <w:rPr>
          <w:b/>
        </w:rPr>
        <w:t>Venue:</w:t>
      </w:r>
      <w:r>
        <w:rPr/>
        <w:tab/>
        <w:t>Abdul Wali Khan University Marda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</w:t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6"/>
        <w:gridCol w:w="1384"/>
        <w:gridCol w:w="4590"/>
        <w:gridCol w:w="2970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Persons</w:t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:30-0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firmation of Participant Registr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09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ugur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-10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Break and Networ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Formulation – PSF Cas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–11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Introduction to Funding Mechanism under PSF-NSL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duction to “Concept Paper for Financial Assistance under NSLP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duction to “Proforma for Financial Assistance under NSLP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rza Habib Al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 -12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ing a Proposal -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52"/>
              <w:rPr/>
            </w:pPr>
            <w:r>
              <w:rPr>
                <w:sz w:val="22"/>
                <w:szCs w:val="22"/>
              </w:rPr>
              <w:t>Project goals, objectives, hypothe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tt 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wise plan of 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Matri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hafiq-ur-Rehman</w:t>
            </w:r>
          </w:p>
        </w:tc>
      </w:tr>
      <w:tr>
        <w:trPr>
          <w:trHeight w:val="12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13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ing a Proposal –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selec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cri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keholder analys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rza Habib Al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6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and Lunch Brea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–14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Good and Week Proposals – PSF Experi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nel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hafiq-ur-Rehm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irza Habib Al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–15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Proposals for Activity “Review of Research Proposals Provided by PSF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uhammad Israr</w:t>
            </w:r>
          </w:p>
        </w:tc>
      </w:tr>
      <w:tr>
        <w:trPr/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y 02 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–12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eview of Research Proposals Provided by PS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articipant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yer and Lunch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15–16: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ct presentations by Particip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nel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hafiq-ur-Rehm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irza Habib Ali</w:t>
            </w:r>
          </w:p>
        </w:tc>
      </w:tr>
      <w:tr>
        <w:trPr>
          <w:trHeight w:val="4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–17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e awarding and clos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6:00Z</dcterms:created>
  <dc:creator>Israr Ud Din</dc:creator>
  <dc:description/>
  <cp:keywords/>
  <dc:language>en-US</dc:language>
  <cp:lastModifiedBy>awkum</cp:lastModifiedBy>
  <cp:lastPrinted>2015-08-31T13:04:00Z</cp:lastPrinted>
  <dcterms:modified xsi:type="dcterms:W3CDTF">2016-08-15T06:06:00Z</dcterms:modified>
  <cp:revision>2</cp:revision>
  <dc:subject/>
  <dc:title>“Project Formulation Workshop” to be held at Sindh Agriculture University, Tandojam on</dc:title>
</cp:coreProperties>
</file>