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caps/>
          <w:sz w:val="22"/>
          <w:szCs w:val="26"/>
          <w:lang w:val="en-US" w:eastAsia="en-US"/>
        </w:rPr>
      </w:pPr>
      <w:r>
        <w:rPr>
          <w:rFonts w:cs="Arial" w:ascii="Arial Narrow" w:hAnsi="Arial Narrow"/>
          <w:b/>
          <w:caps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77470</wp:posOffset>
            </wp:positionV>
            <wp:extent cx="52641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  <w:t>abdul wali khan university marda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2"/>
          <w:szCs w:val="26"/>
        </w:rPr>
        <w:t>admission notic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  <w:t>MS/mphil &amp; phd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rFonts w:cs="Arial Narrow" w:ascii="Arial Narrow" w:hAnsi="Arial Narrow"/>
          <w:b/>
          <w:caps/>
          <w:sz w:val="20"/>
          <w:szCs w:val="20"/>
        </w:rPr>
        <w:t>Online applications</w:t>
      </w:r>
      <w:r>
        <w:rPr>
          <w:rFonts w:cs="Arial Narrow" w:ascii="Arial Narrow" w:hAnsi="Arial Narrow"/>
          <w:sz w:val="20"/>
          <w:szCs w:val="20"/>
        </w:rPr>
        <w:t xml:space="preserve"> are invited for admission to MS/MPhil &amp; PhD Programmes of the university at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awkumonline.net/admission-msphd</w:t>
        </w:r>
      </w:hyperlink>
      <w:r>
        <w:rPr>
          <w:rFonts w:cs="Arial Narrow" w:ascii="Arial Narrow" w:hAnsi="Arial Narrow"/>
          <w:sz w:val="20"/>
          <w:szCs w:val="20"/>
        </w:rPr>
        <w:t xml:space="preserve"> with the following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tails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Admission forms are available at the campuses of the University and can also be downloaded from the university website,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awkum.edu.pk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30" w:leader="none"/>
        </w:tabs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Gardan Campus, Toru Road Near Sheikh Maltoon Town, Marda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hone and Fax No. </w:t>
      </w:r>
      <w:r>
        <w:rPr>
          <w:rFonts w:cs="Arial Narrow" w:ascii="Arial Narrow" w:hAnsi="Arial Narrow"/>
          <w:b/>
          <w:sz w:val="20"/>
          <w:szCs w:val="20"/>
          <w:u w:val="single"/>
        </w:rPr>
        <w:t>0937</w:t>
      </w:r>
      <w:r>
        <w:rPr>
          <w:rFonts w:cs="Arial Narrow" w:ascii="Arial Narrow" w:hAnsi="Arial Narrow"/>
          <w:b/>
          <w:sz w:val="20"/>
          <w:szCs w:val="20"/>
        </w:rPr>
        <w:t>-843373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6"/>
          <w:szCs w:val="20"/>
        </w:rPr>
      </w:pPr>
      <w:r>
        <w:rPr>
          <w:rFonts w:cs="Arial Narrow" w:ascii="Arial Narrow" w:hAnsi="Arial Narrow"/>
          <w:b/>
          <w:sz w:val="6"/>
          <w:szCs w:val="20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810"/>
        <w:gridCol w:w="459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S (Management  Science) with Specialization in HR &amp; Fina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ligibility: (i) BBA (Hons) / B.Com (4 Years) / BS-Banking &amp; Finance (Hons) (ii) M.Com / ACMA/ACA (iii) MBA (2 Years) </w:t>
            </w:r>
            <w:r>
              <w:rPr>
                <w:rFonts w:cs="Arial Narrow" w:ascii="Arial Narrow" w:hAnsi="Arial Narrow"/>
                <w:sz w:val="20"/>
                <w:szCs w:val="20"/>
              </w:rPr>
              <w:t>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Management Scien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(Management Science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Mathematic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Mathematics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Mathematic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Phil (Mathematics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S (Economic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S (Hons) / M.A/ M.Sc (Economics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.D (Economic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Phil (Economics / any field of Economics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Biotechnolog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S /M.Sc (Biotechnology, Botany, Zoology, Microbiology, Biochemistry, Agriculture and Veterinary Sciences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Biotechnolog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Phil (Biotechnology, Botany, Zoology, Microbiology, Biochemistry, Agriculture and Veterinary Sciences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Physic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Physics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Physic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Phil (Physics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Educatio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A / M.Ed or its equivalent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D (Education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Phil (Education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Islamic Stud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A (Hons) / MA (Islamic Studies) or equivalent with a minimum of 2.5 CGPA in semester system or 2nd division in annual syst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D (Islamic Studies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Phil (Islamic Studies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Environmental Scienc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S Env Science / BS Agriculture /BS Forestry or MSc in Botany / Chemistry / Forestry / Geolgoy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Main campus, College Chowk Mardan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hone No. </w:t>
      </w:r>
      <w:r>
        <w:rPr>
          <w:rFonts w:cs="Arial Narrow" w:ascii="Arial Narrow" w:hAnsi="Arial Narrow"/>
          <w:b/>
          <w:sz w:val="20"/>
          <w:szCs w:val="20"/>
          <w:u w:val="single"/>
        </w:rPr>
        <w:t>0937-9230657-58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810"/>
        <w:gridCol w:w="459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Phil (Political Science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ligibility: MA Political Science </w:t>
            </w:r>
            <w:r>
              <w:rPr>
                <w:rFonts w:cs="Arial Narrow" w:ascii="Arial Narrow" w:hAnsi="Arial Narrow"/>
                <w:sz w:val="20"/>
                <w:szCs w:val="20"/>
              </w:rPr>
              <w:t>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Leading to PhD (Political Scienc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igibility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 Political Science </w:t>
            </w:r>
            <w:r>
              <w:rPr>
                <w:rFonts w:cs="Arial Narrow" w:ascii="Arial Narrow" w:hAnsi="Arial Narrow"/>
                <w:sz w:val="20"/>
                <w:szCs w:val="20"/>
              </w:rPr>
              <w:t>(130 credit hours) with a minimum of 2.5 CGPA in semester system or 2nd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D (Political Science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Phil (Political Science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50" w:hanging="0"/>
        <w:jc w:val="both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ind w:right="-450" w:hanging="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University College of Science, Shankar mardan </w:t>
      </w:r>
    </w:p>
    <w:p>
      <w:pPr>
        <w:pStyle w:val="Normal"/>
        <w:ind w:right="-45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(</w:t>
      </w:r>
      <w:r>
        <w:rPr>
          <w:rFonts w:cs="Arial Narrow" w:ascii="Arial Narrow" w:hAnsi="Arial Narrow"/>
          <w:b/>
          <w:sz w:val="20"/>
          <w:szCs w:val="20"/>
          <w:u w:val="single"/>
        </w:rPr>
        <w:t>Contact No.0937-929121 / 929122 / 929123)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810"/>
        <w:gridCol w:w="459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  (Botan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0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Botany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Botan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Phil (Botany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Phil Chemistry (Organic, In-Organic, Physical, Analytical, Environmental )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Chemistry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Chemistry (Organic, In-Organic, Physical, Analytical, Environmenta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0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Phil (Chemistry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Zoology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Zoology)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D (Zoolog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Phil (Zoology)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.Phil (Biochemistry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.Sc (Hons) / M.Sc (Chemistry, Biochemistry, Biotechnology, Bioinformatics, Molecular Biology, Genetics, Microbiology, Pharmacy, MBBS and BDS (having specialization in Biochemistry or studied Biochemistry as subject) as per HEC rules with a minimum of 2.5 CGPA in semester system or 2nd division in annual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h.D (Biochemistr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MS/M.Phil (Biochemistry, Chemistry, Pharmacy, Molecular Biology, Biotechnology, Microbiology, Bioinformatics, Zoology, Botany, Genetics, Agriculture and Environmental Science) who have done relevant research work from HEC recognized universities / institutions with a minimum of 3.0 CGPA in semester system 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vision in annual syste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bdr w:val="single" w:sz="4" w:space="0" w:color="000000"/>
        </w:rPr>
        <w:t>Admission Schedule</w:t>
      </w: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:-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60"/>
      </w:tblGrid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.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Last date for submission of admission f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8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 xml:space="preserve"> December, 2015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Test &amp; Inter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es will be announced later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ommencement of clas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 January, 20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highlight w:val="yellow"/>
          <w:bdr w:val="single" w:sz="4" w:space="0" w:color="00000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  <w:t>Requirements:-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Attested photocopies of the following documents.</w:t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i)  All academic transcripts / DMCs and certificates </w:t>
      </w:r>
      <w:r>
        <w:rPr>
          <w:rFonts w:cs="Arial Narrow" w:ascii="Arial Narrow" w:hAnsi="Arial Narrow"/>
          <w:sz w:val="20"/>
          <w:szCs w:val="20"/>
          <w:lang w:val="it-IT"/>
        </w:rPr>
        <w:tab/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(ii) C.N.I.C</w:t>
        <w:tab/>
        <w:t xml:space="preserve">. </w:t>
        <w:tab/>
        <w:tab/>
        <w:t>(iii) Domicile certificate</w:t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iv) </w:t>
      </w:r>
      <w:r>
        <w:rPr>
          <w:rFonts w:cs="Arial Narrow" w:ascii="Arial Narrow" w:hAnsi="Arial Narrow"/>
          <w:b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passport size photos</w:t>
        <w:tab/>
        <w:t xml:space="preserve"> </w:t>
        <w:tab/>
        <w:t>(v) Character certificat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vi) Undertaking on a judicial </w:t>
        <w:tab/>
        <w:t xml:space="preserve">stamp paper of </w:t>
      </w:r>
      <w:r>
        <w:rPr>
          <w:rFonts w:cs="Arial Narrow" w:ascii="Arial Narrow" w:hAnsi="Arial Narrow"/>
          <w:b/>
          <w:sz w:val="20"/>
          <w:szCs w:val="20"/>
        </w:rPr>
        <w:t>Rs. 50/-</w:t>
      </w:r>
      <w:r>
        <w:rPr>
          <w:rFonts w:cs="Arial Narrow" w:ascii="Arial Narrow" w:hAnsi="Arial Narrow"/>
          <w:sz w:val="20"/>
          <w:szCs w:val="20"/>
        </w:rPr>
        <w:t xml:space="preserve"> as per specimen available online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http://awkum.edu.pk/downloads/affidavit.doc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plicants desiring to apply for more than one disciplines and campuses are required to submit separate application for each discipline / campus in the prescribed mann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plicants are required to attach a Bank Draft / Receipt of Online Transfer of Rs. 1500/- for MS/ MPhil and Rs. 2000/- for PhD in favour of Treasurer, Abdul Wali Khan University Mardan (UBL A/C. No. 0273-88300322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plicants will have to qualify GAT General (NTS) for MPhil/MS and GRE (subject) for PhD to be arranged by Abdul Wali Khan University Mar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Those who have already a </w:t>
      </w:r>
      <w:r>
        <w:rPr>
          <w:rFonts w:cs="Arial Narrow" w:ascii="Arial Narrow" w:hAnsi="Arial Narrow"/>
          <w:sz w:val="20"/>
          <w:szCs w:val="20"/>
        </w:rPr>
        <w:t xml:space="preserve">valid GAT General (NTS) and GRE (subject) should submit Rs 1000/- for MS/ MPhil and Rs. 1500/- for PhD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0"/>
          <w:szCs w:val="20"/>
          <w:u w:val="single"/>
        </w:rPr>
      </w:pPr>
      <w:r>
        <w:rPr>
          <w:rFonts w:cs="Arial Narrow" w:ascii="Arial Narrow" w:hAnsi="Arial Narrow"/>
          <w:b/>
          <w:sz w:val="3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General Eligibility Criteria for MS/MPh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didates seeking admission in MS/ MPhil degree programmes shall be full time student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o more than two second divisions in the entire academic care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General Eligibility Criteria for Ph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o third division in the entire academic career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o more than two second divisions in the entire academic career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Have qualified International GRE (subject) in case of the subjects specified by HEC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didates seeking admission in PhD degree programmes shall be full time stud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Note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 Service Candidates shall apply through proper channel and will have to produce proper NOC at the time of admission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ose applying online shall take a print of admission form and submit it to the concerned Teaching Department along with all academic transcripts and receipt / bank draf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>Provost / Director Admission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Garden Campus (0937-843373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E-mail address: 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provost@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online.net/admission-msphd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http://awkum.edu.pk/downloads/affidavit.doc" TargetMode="External"/><Relationship Id="rId6" Type="http://schemas.openxmlformats.org/officeDocument/2006/relationships/hyperlink" Target="http://www.awkum.edu.pk/" TargetMode="External"/><Relationship Id="rId7" Type="http://schemas.openxmlformats.org/officeDocument/2006/relationships/hyperlink" Target="mailto:provost@awkum.edu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4:00Z</dcterms:created>
  <dc:creator>Provost</dc:creator>
  <dc:description/>
  <cp:keywords/>
  <dc:language>en-US</dc:language>
  <cp:lastModifiedBy>awkum</cp:lastModifiedBy>
  <cp:lastPrinted>2015-11-17T11:48:00Z</cp:lastPrinted>
  <dcterms:modified xsi:type="dcterms:W3CDTF">2015-11-30T09:54:00Z</dcterms:modified>
  <cp:revision>4</cp:revision>
  <dc:subject/>
  <dc:title>ABDUL WALI UNIVERSITY, MARDAN</dc:title>
</cp:coreProperties>
</file>