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480</wp:posOffset>
            </wp:positionV>
            <wp:extent cx="62865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b/>
          <w:sz w:val="16"/>
        </w:rPr>
        <w:t>OFFICE OF THE CONTROLLER OF EXAMINATIONS</w:t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b/>
          <w:sz w:val="28"/>
        </w:rPr>
        <w:t xml:space="preserve"> </w:t>
      </w:r>
      <w:r>
        <w:rPr>
          <w:rFonts w:cs="Univers;Arial" w:ascii="Univers;Arial" w:hAnsi="Univers;Arial"/>
          <w:b/>
          <w:color w:val="FFFFFF"/>
          <w:sz w:val="28"/>
          <w:highlight w:val="black"/>
        </w:rPr>
        <w:t>ABDUL WALI KHAN UNIVERSITY, MARDAN</w:t>
      </w:r>
      <w:r>
        <w:rPr>
          <w:rFonts w:cs="Univers;Arial" w:ascii="Univers;Arial" w:hAnsi="Univers;Arial"/>
          <w:b/>
          <w:color w:val="FFFFFF"/>
          <w:sz w:val="28"/>
        </w:rPr>
        <w:t xml:space="preserve"> </w:t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12"/>
        </w:rPr>
        <w:t xml:space="preserve">Ph: </w:t>
      </w:r>
      <w:r>
        <w:rPr>
          <w:rFonts w:cs="Univers;Arial" w:ascii="Univers;Arial" w:hAnsi="Univers;Arial"/>
          <w:sz w:val="16"/>
          <w:szCs w:val="16"/>
        </w:rPr>
        <w:t>0937-9230641, Fax: 0937-9230638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2"/>
          </w:rPr>
          <w:t>controller@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" w:ascii="Arial" w:hAnsi="Arial"/>
          <w:sz w:val="12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12"/>
          </w:rPr>
          <w:t>www.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5pt" to="476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DATE SHEET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MASTER OF ARTS &amp; MASTER OF SCIENCE (FINAL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ANNUAL EXAMINATION – 2013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Group .A</w:t>
      </w:r>
      <w:r>
        <w:rPr>
          <w:rFonts w:cs="Arial Narrow" w:ascii="Arial Narrow" w:hAnsi="Arial Narrow"/>
          <w:b/>
          <w:sz w:val="20"/>
        </w:rPr>
        <w:t xml:space="preserve">       </w:t>
        <w:tab/>
        <w:tab/>
        <w:tab/>
        <w:tab/>
        <w:tab/>
        <w:t xml:space="preserve">             </w:t>
        <w:tab/>
        <w:tab/>
        <w:t xml:space="preserve">                                              Time: 09:00 AM to 01:00 PM</w:t>
      </w:r>
    </w:p>
    <w:tbl>
      <w:tblPr>
        <w:tblW w:w="1116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94"/>
        <w:gridCol w:w="1540"/>
        <w:gridCol w:w="1260"/>
        <w:gridCol w:w="2060"/>
        <w:gridCol w:w="1440"/>
        <w:gridCol w:w="1440"/>
      </w:tblGrid>
      <w:tr>
        <w:trPr>
          <w:trHeight w:val="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Date / 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8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  <w:sz w:val="18"/>
              </w:rPr>
              <w:t xml:space="preserve">                  </w:t>
            </w: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Arabi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  <w:sz w:val="4"/>
                <w:szCs w:val="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4"/>
                <w:szCs w:val="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4"/>
                <w:szCs w:val="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Physic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Islam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Computer Science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20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Fri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V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VII</w:t>
            </w:r>
          </w:p>
        </w:tc>
      </w:tr>
      <w:tr>
        <w:trPr>
          <w:trHeight w:val="68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160" w:leader="none"/>
              </w:tabs>
              <w:rPr>
                <w:rFonts w:ascii="Univers Condensed;Arial Narrow" w:hAnsi="Univers Condensed;Arial Narrow" w:cs="Univers Condensed;Arial Narrow"/>
                <w:b/>
                <w:b/>
                <w:sz w:val="16"/>
                <w:szCs w:val="16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  <w:sz w:val="14"/>
              </w:rPr>
              <w:t xml:space="preserve">             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Religious Literature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16"/>
                <w:szCs w:val="16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  <w:sz w:val="1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  <w:szCs w:val="16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Algebra 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Quantum Mechanic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Al-Qura’an Translation “2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  <w:vertAlign w:val="superscript"/>
              </w:rPr>
              <w:t>nd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Half Commentary along with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Design &amp; Analysis of Experi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Analysis of Algorithms &amp; Advanced Programming</w:t>
            </w:r>
          </w:p>
        </w:tc>
      </w:tr>
      <w:tr>
        <w:trPr>
          <w:trHeight w:val="11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25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Wednes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</w:tr>
      <w:tr>
        <w:trPr>
          <w:trHeight w:val="7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Sources of Arabic Language &amp; Literatur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Differential Ge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Electronic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Principles of Islamic Jurispru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Statistical I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Software Engineering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30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Mon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</w:tr>
      <w:tr>
        <w:trPr>
          <w:trHeight w:val="5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Literature of Undalus  &amp; oversea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Mathematical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Solid State Physic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slam &amp; Other worlds Relig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Regression Analysis &amp; Econom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Compiler Construction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04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Fri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History of Arabic Literat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Numer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Nuclear Physic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Kalam &amp; Philosophy of Islam / </w:t>
            </w:r>
            <w:r>
              <w:rPr>
                <w:rFonts w:cs="Univers Condensed;Arial Narrow" w:ascii="Univers Condensed;Arial Narrow" w:hAnsi="Univers Condensed;Arial Narrow"/>
                <w:sz w:val="16"/>
              </w:rPr>
              <w:t>Islamic contemporary Muslim, s wor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Multivariate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E-Commerce</w:t>
            </w:r>
          </w:p>
        </w:tc>
      </w:tr>
      <w:tr>
        <w:trPr>
          <w:trHeight w:val="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09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Wednesda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</w:t>
            </w:r>
          </w:p>
        </w:tc>
      </w:tr>
      <w:tr>
        <w:trPr>
          <w:trHeight w:val="70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  <w:szCs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slamic Literature and Criticis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Hydrodynamics &amp; Differential Equ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******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slamic Economics /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Islamic Politics / </w:t>
            </w:r>
            <w:r>
              <w:rPr>
                <w:rFonts w:cs="Univers Condensed;Arial Narrow" w:ascii="Univers Condensed;Arial Narrow" w:hAnsi="Univers Condensed;Arial Narrow"/>
                <w:b/>
                <w:sz w:val="16"/>
                <w:szCs w:val="16"/>
              </w:rPr>
              <w:t>I</w:t>
            </w:r>
            <w:r>
              <w:rPr>
                <w:rFonts w:cs="Univers Condensed;Arial Narrow" w:ascii="Univers Condensed;Arial Narrow" w:hAnsi="Univers Condensed;Arial Narrow"/>
                <w:sz w:val="16"/>
                <w:szCs w:val="16"/>
              </w:rPr>
              <w:t>slami</w:t>
            </w:r>
            <w:r>
              <w:rPr>
                <w:rFonts w:cs="Univers Condensed;Arial Narrow" w:ascii="Univers Condensed;Arial Narrow" w:hAnsi="Univers Condensed;Arial Narrow"/>
                <w:b/>
                <w:sz w:val="16"/>
                <w:szCs w:val="16"/>
              </w:rPr>
              <w:t>c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Population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Artificial Intelligenc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oup .B</w:t>
      </w:r>
    </w:p>
    <w:tbl>
      <w:tblPr>
        <w:tblW w:w="1116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2"/>
        <w:gridCol w:w="1157"/>
        <w:gridCol w:w="2210"/>
        <w:gridCol w:w="1721"/>
        <w:gridCol w:w="1080"/>
        <w:gridCol w:w="1080"/>
        <w:gridCol w:w="1340"/>
      </w:tblGrid>
      <w:tr>
        <w:trPr>
          <w:trHeight w:val="3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Date / 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Economic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Pash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Political Scie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  <w:sz w:val="4"/>
                <w:szCs w:val="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4"/>
                <w:szCs w:val="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4"/>
                <w:szCs w:val="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Ur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International Relations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21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Satur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VI</w:t>
            </w:r>
          </w:p>
        </w:tc>
      </w:tr>
      <w:tr>
        <w:trPr>
          <w:trHeight w:val="9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Econometric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Modern Poet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Political Development, Social Change &amp; Research Methodolog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Philosophy of History &amp; Histori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Poetry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  <w:sz w:val="14"/>
              </w:rPr>
              <w:t xml:space="preserve">   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Poetry Naz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Public &amp; international Law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26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Thurs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b/>
                <w:sz w:val="14"/>
              </w:rPr>
              <w:t xml:space="preserve"> 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Development Economic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Economic Analysis of Project Planning &amp; Managem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Modern Pr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Muslim world &amp; its Political Dynamic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The Holly Prophet, Orthodox Caliphs &amp; Ommayad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Muslims in South Asia     711-1526 A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No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Qaseeda, Masnavi &amp; Mars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Politics of International economic relations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01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Tues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VIII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Managerial Economic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Human Resources Developmen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Detailed Study of Khush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International Law &amp; Organization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Political &amp; Institutional Development in Pakistan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C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Western Political Philosoph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The Abbasids &amp; the Muslims Spain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Muslims in South Asia 1526-1707 A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D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qbali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Strategic Studies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05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Satur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X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Economy of Pakistan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Economic System of Isl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Critical Literature Rhetor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Foreign Policy Analysis &amp; Foreign Policy of USA, China, India &amp; Pakistan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Economy of Pakistan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C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Muslim Political Philosoph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- The Ottomans 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Muslims in South Asia 1707-1858 A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Criticis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Foreign Policy of China, India &amp; Afghanistan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10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Thurs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</w:t>
            </w:r>
          </w:p>
        </w:tc>
      </w:tr>
      <w:tr>
        <w:trPr>
          <w:trHeight w:val="7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Agricultural Economic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Industrial Economic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Essa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Politics of International Economic Relation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Pakistan in world Affair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C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Contemporary Political Thought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Modern Muslims States with special reference to Egypt, Turkey, Saudi Arabia &amp; Iran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Pakistan since 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English Language Teach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Essa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nternational politics of Middle East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11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Fri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International Economic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II: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 xml:space="preserve"> Operation Research in Mathematics programm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*****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6"/>
              </w:rPr>
              <w:t>******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Islam in Africa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Genesis of Pakistan 1906-1947 A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****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International Politics of South As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  <w:sz w:val="14"/>
                <w:u w:val="single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  <w:u w:val="single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X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12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</w:rPr>
              <w:t>Satur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  <w:sz w:val="14"/>
                <w:u w:val="single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  <w:u w:val="single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A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Muslim Political thoughts</w:t>
            </w:r>
          </w:p>
          <w:p>
            <w:pPr>
              <w:pStyle w:val="Normal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  <w:u w:val="single"/>
              </w:rPr>
              <w:t>Group B</w:t>
            </w: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- India since 1947 A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*******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14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4"/>
              </w:rPr>
              <w:t>South–East Asia in world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</w:t>
      </w:r>
    </w:p>
    <w:p>
      <w:pPr>
        <w:pStyle w:val="Normal"/>
        <w:ind w:left="504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5040" w:hanging="0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</w:t>
      </w:r>
    </w:p>
    <w:p>
      <w:pPr>
        <w:pStyle w:val="Normal"/>
        <w:ind w:left="5040" w:hanging="0"/>
        <w:rPr>
          <w:sz w:val="14"/>
        </w:rPr>
      </w:pPr>
      <w:r>
        <w:rPr>
          <w:sz w:val="26"/>
        </w:rPr>
        <w:t xml:space="preserve">                </w:t>
      </w:r>
      <w:r>
        <w:rPr>
          <w:sz w:val="26"/>
        </w:rPr>
        <w:t>Controller of Examinations</w:t>
      </w:r>
    </w:p>
    <w:p>
      <w:pPr>
        <w:pStyle w:val="Normal"/>
        <w:rPr>
          <w:b/>
          <w:b/>
          <w:sz w:val="22"/>
        </w:rPr>
      </w:pPr>
      <w:r>
        <w:rPr>
          <w:color w:val="FF0000"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18"/>
        </w:rPr>
        <w:t>Abdul Wli Khan University, Mard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</w:rPr>
      </w:pPr>
      <w:r>
        <w:rPr>
          <w:rFonts w:cs="Univers Condensed;Arial Narrow" w:ascii="Univers Condensed;Arial Narrow" w:hAnsi="Univers Condensed;Arial Narrow"/>
          <w:sz w:val="12"/>
        </w:rPr>
        <w:t>Prepared by: Istefar ali</w:t>
      </w:r>
    </w:p>
    <w:p>
      <w:pPr>
        <w:pStyle w:val="Normal"/>
        <w:rPr>
          <w:rFonts w:ascii="Univers Condensed;Arial Narrow" w:hAnsi="Univers Condensed;Arial Narrow" w:cs="Univers Condensed;Arial Narrow"/>
          <w:sz w:val="22"/>
        </w:rPr>
      </w:pPr>
      <w:r>
        <w:rPr>
          <w:rFonts w:cs="Univers Condensed;Arial Narrow" w:ascii="Univers Condensed;Arial Narrow" w:hAnsi="Univers Condensed;Arial Narrow"/>
          <w:sz w:val="22"/>
        </w:rPr>
      </w:r>
    </w:p>
    <w:sectPr>
      <w:type w:val="nextPage"/>
      <w:pgSz w:w="12240" w:h="20160"/>
      <w:pgMar w:left="1800" w:right="360" w:gutter="0" w:header="0" w:top="54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oller@awkum.edu.pk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0:00Z</dcterms:created>
  <dc:creator>asad</dc:creator>
  <dc:description/>
  <dc:language>en-US</dc:language>
  <cp:lastModifiedBy>MIKK</cp:lastModifiedBy>
  <cp:lastPrinted>2013-08-23T11:20:00Z</cp:lastPrinted>
  <dcterms:modified xsi:type="dcterms:W3CDTF">2013-08-23T06:20:00Z</dcterms:modified>
  <cp:revision>2</cp:revision>
  <dc:subject/>
  <dc:title>OFFICE OF THE CONTROLLER OF EXAMINATIONS</dc:title>
</cp:coreProperties>
</file>