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APPLICATION FOR FACULTY POSITION UNDER TENURE TRACK STAT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To be filled by the Applicant,</w:t>
      </w:r>
      <w:r>
        <w:rPr>
          <w:rFonts w:cs="Garamond" w:ascii="Garamond" w:hAnsi="Garamond"/>
          <w:sz w:val="22"/>
        </w:rPr>
        <w:t xml:space="preserve"> For Assistant Professor, Associate Professor., Professor.)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514604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al Qualification: ___________Subject/Area of Specialization: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y/Institution (last studied): ____________________Location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81.2pt;mso-wrap-distance-left:9.05pt;mso-wrap-distance-right:9.05pt;mso-wrap-distance-top:0pt;mso-wrap-distance-bottom:0pt;margin-top:4.1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rminal Qualification: ___________Subject/Area of Specialization: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versity/Institution (last studied): ____________________Location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6530</wp:posOffset>
                </wp:positionH>
                <wp:positionV relativeFrom="paragraph">
                  <wp:posOffset>52070</wp:posOffset>
                </wp:positionV>
                <wp:extent cx="1145540" cy="1031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81.2pt;mso-wrap-distance-left:9.05pt;mso-wrap-distance-right:9.05pt;mso-wrap-distance-top:0pt;mso-wrap-distance-bottom:0pt;margin-top:4.1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-5080</wp:posOffset>
                </wp:positionV>
                <wp:extent cx="64033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e (in block letters)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th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e (in block letters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27.2pt;mso-wrap-distance-left:9.05pt;mso-wrap-distance-right:9.05pt;mso-wrap-distance-top:0pt;mso-wrap-distance-bottom:0pt;margin-top:-0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me (in block letters)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Fathe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ame (in block letters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66370</wp:posOffset>
                </wp:positionV>
                <wp:extent cx="6403340" cy="144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445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For Correspondence: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Permanent Address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_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 Email: ____________________iv. Telephone (Res.):____________ (Off.)_____________ Mobile)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13.85pt;mso-wrap-distance-left:9.05pt;mso-wrap-distance-right:9.05pt;mso-wrap-distance-top:0pt;mso-wrap-distance-bottom:0pt;margin-top:13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 For Correspondence: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i. Permanent Address: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_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i. Email: ____________________iv. Telephone (Res.):____________ (Off.)_____________ Mobile)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66675</wp:posOffset>
                </wp:positionV>
                <wp:extent cx="640334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59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Birt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_____/____/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(D/M/Y)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/_____/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lace of Birth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20.4pt;mso-wrap-distance-left:9.05pt;mso-wrap-distance-right:9.05pt;mso-wrap-distance-top:0pt;mso-wrap-distance-bottom:0pt;margin-top:5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e of Birth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/>
                        <w:t>_____/____/_______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(D/M/Y)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ge:</w:t>
                      </w:r>
                      <w:r>
                        <w:rPr>
                          <w:sz w:val="18"/>
                          <w:szCs w:val="18"/>
                        </w:rPr>
                        <w:t xml:space="preserve"> ____/_____/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lace of Birth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23825</wp:posOffset>
                </wp:positionV>
                <wp:extent cx="2631440" cy="345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tional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7.2pt;mso-wrap-distance-left:9.05pt;mso-wrap-distance-right:9.05pt;mso-wrap-distance-top:0pt;mso-wrap-distance-bottom:0pt;margin-top:9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ationalit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7630</wp:posOffset>
                </wp:positionH>
                <wp:positionV relativeFrom="paragraph">
                  <wp:posOffset>123825</wp:posOffset>
                </wp:positionV>
                <wp:extent cx="3774440" cy="349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tional ID/Passpor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pt;height:27.5pt;mso-wrap-distance-left:9.05pt;mso-wrap-distance-right:9.05pt;mso-wrap-distance-top:0pt;mso-wrap-distance-bottom:0pt;margin-top:9.7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tional ID/Passport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23825</wp:posOffset>
                </wp:positionV>
                <wp:extent cx="6403340" cy="231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t PhD Experience (Years)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 PhD Experience (Years)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Total Experience (Years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8.2pt;mso-wrap-distance-left:9.05pt;mso-wrap-distance-right:9.05pt;mso-wrap-distance-top:0pt;mso-wrap-distance-bottom:0pt;margin-top:9.75pt;mso-position-vertical-relative:text;margin-left:-0.1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st PhD Experience (Years)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re PhD Experience (Years):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Total Experience (Years)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6403340" cy="231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urrent Position:                                       Position applied for: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631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8" t="-220" r="-268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sistant Professor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631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8" t="-220" r="-268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Associate Profess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631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8" t="-220" r="-268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8.2pt;mso-wrap-distance-left:9.05pt;mso-wrap-distance-right:9.05pt;mso-wrap-distance-top:0pt;mso-wrap-distance-bottom:0pt;margin-top:0.75pt;mso-position-vertical-relative:text;margin-left:-0.1pt;mso-position-horizontal-relative:text">
                <v:textbox inset="0.1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urrent Position:                                       Position applied for: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6319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8" t="-220" r="-268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Assistant Professor.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631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8" t="-220" r="-268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Associate Professor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631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8" t="-220" r="-268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66675</wp:posOffset>
                </wp:positionV>
                <wp:extent cx="6403340" cy="11455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y PhD thesis was evaluated b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ame, Institution, and Place)*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) Name: ________________________ Institution: ______________________________ Country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) Name: ________________________ Institution: ______________________________ Country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) Name: ________________________ Institution: ______________________________ Country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90.2pt;mso-wrap-distance-left:9.05pt;mso-wrap-distance-right:9.05pt;mso-wrap-distance-top:0pt;mso-wrap-distance-bottom:0pt;margin-top:5.25pt;mso-position-vertical-relative:text;margin-left:-0.1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y PhD thesis was evaluated by </w:t>
                      </w:r>
                      <w:r>
                        <w:rPr>
                          <w:sz w:val="18"/>
                          <w:szCs w:val="18"/>
                        </w:rPr>
                        <w:t>(Name, Institution, and Place)*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) Name: ________________________ Institution: ______________________________ Country: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) Name: ________________________ Institution: ______________________________ Country: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ii) Name: ________________________ Institution: ______________________________ Country: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6403340" cy="11455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ll the entries/information provided by me for appointment under TTS is verified and correct. If any document found fake or having incorrect information, the appointment made will be treated as cancell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ate: ____/___/20   . Name of Applicant: ____________________ Signature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90.2pt;mso-wrap-distance-left:9.05pt;mso-wrap-distance-right:9.05pt;mso-wrap-distance-top:0pt;mso-wrap-distance-bottom:0pt;margin-top:0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clar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ll the entries/information provided by me for appointment under TTS is verified and correct. If any document found fake or having incorrect information, the appointment made will be treated as cancell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Date: ____/___/20   . Name of Applicant: ____________________ Signature: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  <w:tab w:val="left" w:pos="9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sz w:val="18"/>
          <w:szCs w:val="18"/>
        </w:rPr>
        <w:t>*This information must be provided only by those who are applying for the post of Assistant Professor having a PhD Degree from Pakista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b/>
          <w:u w:val="single"/>
        </w:rPr>
        <w:t>For Official Use Only</w:t>
      </w:r>
      <w:r>
        <w:rPr/>
        <w:t xml:space="preserve"> </w:t>
      </w:r>
      <w:r>
        <w:rPr>
          <w:b/>
        </w:rPr>
        <w:t>(</w:t>
      </w:r>
      <w:r>
        <w:rPr/>
        <w:t>To be filled by the respective University Officials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34290</wp:posOffset>
                </wp:positionV>
                <wp:extent cx="6631940" cy="20599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 recommended by the authority:</w:t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631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8" t="-220" r="-268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sistant Professor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631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8" t="-220" r="-268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Associate Professor.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631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8" t="-220" r="-268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fessor 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/Area of Specialization: __________________________ Qualification: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This is to certify that all the entries and information provided by the applicant are duly checked by the undersigned against their original documentary evidences and found correct/tru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titution &amp; Location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cked 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esign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ignatur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with Official Stamp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162.2pt;mso-wrap-distance-left:9.05pt;mso-wrap-distance-right:9.05pt;mso-wrap-distance-top:0pt;mso-wrap-distance-bottom:0pt;margin-top:2.7pt;mso-position-vertical-relative:text;margin-left:-0.1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ition recommended by the authority:</w:t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6319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8" t="-220" r="-268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Assistant Professor.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631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8" t="-220" r="-268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Associate Professor.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631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8" t="-220" r="-268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Professor 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/Area of Specialization: __________________________ Qualification: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claration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This is to certify that all the entries and information provided by the applicant are duly checked by the undersigned against their original documentary evidences and found correct/true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titution &amp; Location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cked By</w:t>
                      </w:r>
                      <w:r>
                        <w:rPr>
                          <w:sz w:val="20"/>
                          <w:szCs w:val="20"/>
                        </w:rPr>
                        <w:t>: __________________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Designation</w:t>
                      </w:r>
                      <w:r>
                        <w:rPr>
                          <w:sz w:val="20"/>
                          <w:szCs w:val="20"/>
                        </w:rPr>
                        <w:t>: 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ignature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 with Official Stamp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---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2"/>
        </w:rPr>
        <w:t xml:space="preserve">A- List of Publications in Journals </w:t>
      </w:r>
      <w:r>
        <w:rPr>
          <w:rFonts w:cs="Garamond" w:ascii="Garamond" w:hAnsi="Garamond"/>
          <w:b/>
          <w:sz w:val="20"/>
          <w:szCs w:val="22"/>
          <w:u w:val="single"/>
        </w:rPr>
        <w:t>Having</w:t>
      </w:r>
      <w:r>
        <w:rPr>
          <w:rFonts w:cs="Garamond" w:ascii="Garamond" w:hAnsi="Garamond"/>
          <w:b/>
          <w:sz w:val="20"/>
          <w:szCs w:val="22"/>
        </w:rPr>
        <w:t xml:space="preserve"> IF (Impact Factor)</w:t>
      </w:r>
      <w:r>
        <w:rPr>
          <w:rFonts w:cs="Garamond" w:ascii="Garamond" w:hAnsi="Garamond"/>
          <w:sz w:val="2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</w:rPr>
        <w:t>(For Prof. and Associate Prof. only)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(To be filled by the Applicant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3420"/>
        <w:gridCol w:w="2160"/>
        <w:gridCol w:w="1257"/>
        <w:gridCol w:w="900"/>
        <w:gridCol w:w="1083"/>
      </w:tblGrid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2"/>
              </w:rPr>
              <w:t>S.#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ame of 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Complete Name of Journal and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Title of the Public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2"/>
              </w:rPr>
              <w:t>Vol. No. &amp; Pag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Year </w:t>
            </w:r>
            <w:r>
              <w:rPr>
                <w:rFonts w:cs="Garamond" w:ascii="Garamond" w:hAnsi="Garamond"/>
                <w:b/>
                <w:sz w:val="16"/>
              </w:rPr>
              <w:t>publish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Impact </w:t>
            </w:r>
            <w:r>
              <w:rPr>
                <w:rFonts w:cs="Garamond" w:ascii="Garamond" w:hAnsi="Garamond"/>
                <w:b/>
              </w:rPr>
              <w:t>Factor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(Please attach separate list on the same format, if, required)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 xml:space="preserve"> Impact Factor (IF) of a particular Journal can be checked from the </w:t>
      </w:r>
      <w:r>
        <w:rPr>
          <w:b/>
          <w:sz w:val="18"/>
          <w:szCs w:val="18"/>
        </w:rPr>
        <w:t>http://www.isiwebofknowledge.com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8"/>
        </w:rPr>
      </w:pPr>
      <w:r>
        <w:rPr>
          <w:rFonts w:cs="Garamond" w:ascii="Garamond" w:hAnsi="Garamond"/>
          <w:b/>
          <w:bCs/>
          <w:sz w:val="26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2"/>
          <w:u w:val="single"/>
        </w:rPr>
      </w:pPr>
      <w:r>
        <w:rPr>
          <w:rFonts w:cs="Garamond" w:ascii="Garamond" w:hAnsi="Garamond"/>
          <w:b/>
          <w:bCs/>
          <w:szCs w:val="22"/>
        </w:rPr>
        <w:t xml:space="preserve">B- </w:t>
      </w:r>
      <w:r>
        <w:rPr>
          <w:rFonts w:cs="Garamond" w:ascii="Garamond" w:hAnsi="Garamond"/>
          <w:b/>
          <w:bCs/>
          <w:sz w:val="20"/>
          <w:szCs w:val="22"/>
        </w:rPr>
        <w:t>List of Publications in Journals</w:t>
      </w:r>
      <w:r>
        <w:rPr>
          <w:rFonts w:cs="Garamond" w:ascii="Garamond" w:hAnsi="Garamond"/>
          <w:sz w:val="20"/>
          <w:szCs w:val="22"/>
        </w:rPr>
        <w:t>*</w:t>
      </w:r>
      <w:r>
        <w:rPr>
          <w:rFonts w:cs="Garamond" w:ascii="Garamond" w:hAnsi="Garamond"/>
          <w:b/>
          <w:bCs/>
          <w:sz w:val="20"/>
          <w:szCs w:val="22"/>
        </w:rPr>
        <w:t xml:space="preserve"> Having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o</w:t>
      </w:r>
      <w:r>
        <w:rPr>
          <w:rFonts w:cs="Garamond" w:ascii="Garamond" w:hAnsi="Garamond"/>
          <w:b/>
          <w:bCs/>
          <w:sz w:val="20"/>
          <w:szCs w:val="22"/>
        </w:rPr>
        <w:t xml:space="preserve"> IF (Impact Factor)</w:t>
      </w:r>
      <w:r>
        <w:rPr>
          <w:rFonts w:cs="Garamond" w:ascii="Garamond" w:hAnsi="Garamond"/>
          <w:b/>
          <w:bCs/>
          <w:sz w:val="20"/>
          <w:szCs w:val="22"/>
          <w:u w:val="single"/>
        </w:rPr>
        <w:t xml:space="preserve"> </w:t>
      </w:r>
      <w:r>
        <w:rPr>
          <w:rFonts w:cs="Garamond" w:ascii="Garamond" w:hAnsi="Garamond"/>
          <w:sz w:val="20"/>
          <w:szCs w:val="22"/>
          <w:u w:val="single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 w:val="20"/>
          <w:szCs w:val="28"/>
        </w:rPr>
        <w:t>(To be filled by the Applicant)</w:t>
      </w:r>
      <w:r>
        <w:rPr>
          <w:rFonts w:cs="Garamond" w:ascii="Garamond" w:hAnsi="Garamond"/>
          <w:b/>
          <w:bCs/>
          <w:sz w:val="22"/>
          <w:szCs w:val="28"/>
        </w:rPr>
        <w:t>.</w:t>
      </w:r>
      <w:r>
        <w:rPr>
          <w:rFonts w:cs="Garamond" w:ascii="Garamond" w:hAnsi="Garamond"/>
          <w:b/>
          <w:bCs/>
          <w:szCs w:val="28"/>
        </w:rPr>
        <w:t xml:space="preserve"> </w:t>
      </w:r>
      <w:r>
        <w:rPr>
          <w:rFonts w:cs="Garamond" w:ascii="Garamond" w:hAnsi="Garamond"/>
          <w:b/>
          <w:bCs/>
          <w:sz w:val="22"/>
          <w:szCs w:val="28"/>
        </w:rPr>
        <w:t>(For Prof. and Associate Prof. only)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1"/>
        <w:gridCol w:w="2079"/>
        <w:gridCol w:w="1701"/>
        <w:gridCol w:w="1049"/>
        <w:gridCol w:w="1831"/>
        <w:gridCol w:w="1247"/>
      </w:tblGrid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r. N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Nam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</w:rPr>
              <w:t>of Auth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Name of Journ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ized by HEC as W/X/Y/Z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* 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</w:rPr>
              <w:t>Vol. N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Title of th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</w:rPr>
              <w:t>Publica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6"/>
              </w:rPr>
              <w:t xml:space="preserve">Year </w:t>
            </w:r>
            <w:r>
              <w:rPr>
                <w:rFonts w:cs="Garamond" w:ascii="Garamond" w:hAnsi="Garamond"/>
                <w:b/>
                <w:sz w:val="22"/>
              </w:rPr>
              <w:t>published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  <w:szCs w:val="20"/>
        </w:rPr>
        <w:t>(Please attach separate list on the same format, if, required)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20"/>
        </w:rPr>
        <w:t>* Journals recognized by the Higher Education Commission (HEC), Pakistan for the purpose of TTS appointment. For detail you may visit “HEC Recognized Journals” on the website of the HEC: http://</w:t>
      </w:r>
      <w:hyperlink r:id="rId14">
        <w:r>
          <w:rPr>
            <w:rStyle w:val="InternetLink"/>
            <w:rFonts w:cs="Garamond" w:ascii="Garamond" w:hAnsi="Garamond"/>
            <w:sz w:val="18"/>
            <w:szCs w:val="20"/>
          </w:rPr>
          <w:t>www.hec.gov.pk</w:t>
        </w:r>
      </w:hyperlink>
      <w:r>
        <w:rPr>
          <w:rFonts w:cs="Garamond" w:ascii="Garamond" w:hAnsi="Garamond"/>
          <w:sz w:val="18"/>
          <w:szCs w:val="20"/>
        </w:rPr>
        <w:t xml:space="preserve">        </w:t>
      </w:r>
    </w:p>
    <w:p>
      <w:pPr>
        <w:pStyle w:val="Normal"/>
        <w:jc w:val="both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 xml:space="preserve">* * HEC website may be visited for details about the categorization of Journals and their applications.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2"/>
        </w:rPr>
        <w:t>Declaration</w:t>
      </w:r>
      <w:r>
        <w:rPr>
          <w:rFonts w:cs="Garamond" w:ascii="Garamond" w:hAnsi="Garamond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the entries/information provided by me for appointment under TTS is verified and correct. If any document found fake or having incorrect information, the appointment made will be treated as cancelled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/>
        <w:t>Date: __/__/20    .  Name of Applicant: ___________________Signature: 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6517640" cy="33420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FOR OFFICIAL USE ONLY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(To be filled by the respective University Officials) </w:t>
                              <w:tab/>
                              <w:t xml:space="preserve">      Date: __/__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 recommended by the authority:</w:t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631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8" t="-220" r="-268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sociate Professor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" cy="16319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8" t="-220" r="-268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fessor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/Area of Specialization: __________________________ Qualification: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ber of Publications s/he has got with Impact Factor: 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ber of Publications s/he has got (in HEC recognized Journals*): 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ber o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in the last five years) Publications (in HEC recognized Journals*): 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his is to certify that all the entries and information provided by the applicant are duly checked by the undersigned against their original documentary evidences and found correct/tr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itution &amp; Location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cked By: _____________________.Designation: __________________ Signature with Official Stamp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 xml:space="preserve">Journals Recognized for the purpose of TTS appointment. For details “HEC Recognized Journals” may be visited on HEC Web site: http//: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4"/>
                                </w:rPr>
                                <w:t>www.hec.gov.pk</w:t>
                              </w:r>
                            </w:hyperlink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263.15pt;mso-wrap-distance-left:9.05pt;mso-wrap-distance-right:9.05pt;mso-wrap-distance-top:0pt;mso-wrap-distance-bottom:0pt;margin-top:3.1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FOR OFFICIAL USE ONLY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(To be filled by the respective University Officials) </w:t>
                        <w:tab/>
                        <w:t xml:space="preserve">      Date: __/__/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on recommended by the authority:</w:t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6319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8" t="-220" r="-268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Associate Professor.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985" cy="16319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8" t="-220" r="-268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Professor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/Area of Specialization: __________________________ Qualification: 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ber of Publications s/he has got with Impact Factor: 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tal</w:t>
                      </w:r>
                      <w:r>
                        <w:rPr>
                          <w:sz w:val="20"/>
                          <w:szCs w:val="20"/>
                        </w:rPr>
                        <w:t xml:space="preserve"> Number of Publications s/he has got (in HEC recognized Journals*): 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umber of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cent</w:t>
                      </w:r>
                      <w:r>
                        <w:rPr>
                          <w:sz w:val="20"/>
                          <w:szCs w:val="20"/>
                        </w:rPr>
                        <w:t xml:space="preserve"> (in the last five years) Publications (in HEC recognized Journals*): 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cla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This is to certify that all the entries and information provided by the applicant are duly checked by the undersigned against their original documentary evidences and found correct/tru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itution &amp; Location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ecked By: _____________________.Designation: __________________ Signature with Official Stamp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14"/>
                        </w:rPr>
                        <w:t xml:space="preserve">Journals Recognized for the purpose of TTS appointment. For details “HEC Recognized Journals” may be visited on HEC Web site: http//: </w:t>
                      </w:r>
                      <w:hyperlink r:id="rId20">
                        <w:r>
                          <w:rPr>
                            <w:rStyle w:val="InternetLink"/>
                            <w:sz w:val="14"/>
                          </w:rPr>
                          <w:t>www.hec.gov.pk</w:t>
                        </w:r>
                      </w:hyperlink>
                      <w:r>
                        <w:rPr>
                          <w:sz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right"/>
        <w:rPr>
          <w:rFonts w:ascii="Garamond" w:hAnsi="Garamond" w:cs="Garamond"/>
          <w:sz w:val="18"/>
          <w:szCs w:val="20"/>
          <w:u w:val="single"/>
        </w:rPr>
      </w:pPr>
      <w:r>
        <w:rPr>
          <w:rFonts w:cs="Garamond" w:ascii="Garamond" w:hAnsi="Garamond"/>
          <w:sz w:val="18"/>
          <w:szCs w:val="20"/>
          <w:u w:val="single"/>
        </w:rPr>
      </w:r>
    </w:p>
    <w:p>
      <w:pPr>
        <w:pStyle w:val="Normal"/>
        <w:tabs>
          <w:tab w:val="clear" w:pos="720"/>
          <w:tab w:val="left" w:pos="6315" w:leader="none"/>
        </w:tabs>
        <w:jc w:val="right"/>
        <w:rPr>
          <w:rFonts w:ascii="Garamond" w:hAnsi="Garamond" w:cs="Garamond"/>
          <w:sz w:val="18"/>
          <w:szCs w:val="20"/>
          <w:u w:val="single"/>
        </w:rPr>
      </w:pPr>
      <w:r>
        <w:rPr>
          <w:rFonts w:cs="Garamond" w:ascii="Garamond" w:hAnsi="Garamond"/>
          <w:sz w:val="18"/>
          <w:szCs w:val="20"/>
          <w:u w:val="single"/>
        </w:rPr>
      </w:r>
    </w:p>
    <w:p>
      <w:pPr>
        <w:pStyle w:val="Normal"/>
        <w:tabs>
          <w:tab w:val="clear" w:pos="720"/>
          <w:tab w:val="left" w:pos="6315" w:leader="none"/>
        </w:tabs>
        <w:jc w:val="right"/>
        <w:rPr>
          <w:rFonts w:ascii="Garamond" w:hAnsi="Garamond" w:cs="Garamond"/>
          <w:sz w:val="18"/>
          <w:szCs w:val="20"/>
          <w:u w:val="single"/>
        </w:rPr>
      </w:pPr>
      <w:r>
        <w:rPr>
          <w:rFonts w:cs="Garamond" w:ascii="Garamond" w:hAnsi="Garamond"/>
          <w:sz w:val="18"/>
          <w:szCs w:val="20"/>
          <w:u w:val="single"/>
        </w:rPr>
        <w:t>FOR OFFICIAL USE ONLY NOT FOR THE APPLICANTS</w:t>
      </w:r>
    </w:p>
    <w:p>
      <w:pPr>
        <w:pStyle w:val="Normal"/>
        <w:tabs>
          <w:tab w:val="clear" w:pos="720"/>
          <w:tab w:val="left" w:pos="6315" w:leader="none"/>
        </w:tabs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u w:val="single"/>
        </w:rPr>
        <w:t>PROFORMA FOR THE OPINION OF MEMBERS OF TECHNICAL REVIEW PANEL (TRP)</w:t>
      </w:r>
      <w:r>
        <w:rPr>
          <w:rFonts w:cs="Garamond" w:ascii="Garamond" w:hAnsi="Garamond"/>
          <w:sz w:val="22"/>
          <w:u w:val="single"/>
        </w:rPr>
        <w:t xml:space="preserve">* </w:t>
      </w:r>
      <w:r>
        <w:rPr>
          <w:rFonts w:cs="Garamond" w:ascii="Garamond" w:hAnsi="Garamond"/>
          <w:b/>
          <w:sz w:val="22"/>
          <w:u w:val="single"/>
        </w:rPr>
        <w:t>FOR APPOINTMENT ON TENURE TRACK SCHEME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 of the Institute where this candidate has applied for the said post</w:t>
      </w:r>
      <w:r>
        <w:rPr>
          <w:rFonts w:cs="Garamond" w:ascii="Garamond" w:hAnsi="Garamond"/>
          <w:sz w:val="28"/>
        </w:rPr>
        <w:t>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e of receipt of this Application Dossier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69"/>
        <w:gridCol w:w="1276"/>
        <w:gridCol w:w="1964"/>
        <w:gridCol w:w="1620"/>
        <w:gridCol w:w="900"/>
        <w:gridCol w:w="2160"/>
      </w:tblGrid>
      <w:tr>
        <w:trPr>
          <w:trHeight w:val="9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. 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AME OF THE CANDI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QUALIFIC-ATIO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ST APPLIED F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rofessor./Assoc. Prof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ST RECOMMENDED F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Professor./Assoc. Pro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ARKS OUT OF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REMARK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separate Sheets may be attached if, required)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* For detail the “Model Tenure Track Statutes” on the HEC website may be visited: </w:t>
      </w:r>
      <w:hyperlink r:id="rId21">
        <w:r>
          <w:rPr>
            <w:rStyle w:val="InternetLink"/>
            <w:rFonts w:cs="Garamond" w:ascii="Garamond" w:hAnsi="Garamond"/>
            <w:sz w:val="20"/>
          </w:rPr>
          <w:t>http://www.hec.gov.pk/tts</w:t>
        </w:r>
      </w:hyperlink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Cs w:val="22"/>
        </w:rPr>
        <w:t>Declaration</w:t>
      </w:r>
      <w:r>
        <w:rPr>
          <w:rFonts w:cs="Garamond" w:ascii="Garamond" w:hAnsi="Garamond"/>
          <w:szCs w:val="22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Cs w:val="22"/>
        </w:rPr>
        <w:t>This is to certify that the undersigned has evaluated the dossier(s) of each candidate with dedication and professional honesty without any personal/professional prejudice and biasness.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SIGNATURE: ___________________________________________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__________________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DESIGNATION: ________________________________________________</w:t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ATIONALITY: ___________________RESIDENT OF: ___________________</w:t>
        <w:tab/>
        <w:tab/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>ACADEMIC POSITION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ofessor</w:t>
      </w:r>
      <w:r>
        <w:rPr>
          <w:rFonts w:cs="Garamond" w:ascii="Garamond" w:hAnsi="Garamond"/>
          <w:sz w:val="20"/>
          <w:szCs w:val="20"/>
        </w:rPr>
        <w:tab/>
        <w:tab/>
        <w:tab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33985" cy="1631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8" t="-220" r="-26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ssociate Professor</w:t>
        <w:tab/>
        <w:tab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33985" cy="1631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8" t="-220" r="-26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35" w:leader="none"/>
        </w:tabs>
        <w:ind w:left="360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INSTITUTION &amp; LOCATION: </w:t>
      </w:r>
    </w:p>
    <w:p>
      <w:pPr>
        <w:pStyle w:val="Normal"/>
        <w:ind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ind w:left="648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1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130</wp:posOffset>
                </wp:positionH>
                <wp:positionV relativeFrom="paragraph">
                  <wp:posOffset>271780</wp:posOffset>
                </wp:positionV>
                <wp:extent cx="3202940" cy="14395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439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mplete Postal Address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____________________________________</w:t>
                              <w:br/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7"/>
                                <w:szCs w:val="27"/>
                              </w:rPr>
                              <w:t>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# _________________________________</w:t>
                              <w:br/>
                              <w:br/>
                              <w:t xml:space="preserve">E-Mail 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13.35pt;mso-wrap-distance-left:9.05pt;mso-wrap-distance-right:9.05pt;mso-wrap-distance-top:0pt;mso-wrap-distance-bottom:0pt;margin-top:21.4pt;mso-position-vertical-relative:text;margin-left:251.9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Complete Postal Address: 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_______________________________________</w:t>
                        <w:br/>
                        <w:br/>
                      </w:r>
                      <w:r>
                        <w:rPr>
                          <w:rFonts w:cs="Wingdings 2" w:ascii="Wingdings 2" w:hAnsi="Wingdings 2"/>
                          <w:b/>
                          <w:bCs/>
                          <w:sz w:val="27"/>
                          <w:szCs w:val="27"/>
                        </w:rPr>
                        <w:t></w:t>
                      </w:r>
                      <w:r>
                        <w:rPr>
                          <w:rFonts w:cs="Garamond" w:ascii="Garamond" w:hAnsi="Garamond"/>
                        </w:rPr>
                        <w:t xml:space="preserve"> # _________________________________</w:t>
                        <w:br/>
                        <w:br/>
                        <w:t xml:space="preserve">E-Mail Address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2240" w:h="15840"/>
      <w:pgMar w:left="1260" w:right="72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ragraph">
                <wp:posOffset>290195</wp:posOffset>
              </wp:positionV>
              <wp:extent cx="76835" cy="17526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573" w:leader="none"/>
      </w:tabs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197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5pt;height:12.8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hec.gov.pk/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yperlink" Target="http://www.hec.gov.pk/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yperlink" Target="http://www.hec.gov.pk/" TargetMode="External"/><Relationship Id="rId21" Type="http://schemas.openxmlformats.org/officeDocument/2006/relationships/hyperlink" Target="http://www.hec.gov.pk/tts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9:00Z</dcterms:created>
  <dc:creator>mhraza</dc:creator>
  <dc:description/>
  <dc:language>en-US</dc:language>
  <cp:lastModifiedBy>MIKK</cp:lastModifiedBy>
  <cp:lastPrinted>2008-06-27T10:00:00Z</cp:lastPrinted>
  <dcterms:modified xsi:type="dcterms:W3CDTF">2011-11-01T06:29:00Z</dcterms:modified>
  <cp:revision>2</cp:revision>
  <dc:subject/>
  <dc:title>APPLICATION FOR FACULTY POSITION UNDER TENURE TRACK STATUTES</dc:title>
</cp:coreProperties>
</file>